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MR-2002-134A</w:t>
      </w:r>
    </w:p>
    <w:p>
      <w:pPr>
        <w:pStyle w:val="Normal"/>
        <w:widowControl w:val="false"/>
        <w:rPr/>
      </w:pPr>
      <w:r>
        <w:rPr/>
        <w:tab/>
        <w:tab/>
        <w:tab/>
        <w:tab/>
        <w:tab/>
        <w:tab/>
        <w:tab/>
        <w:tab/>
        <w:t>Chris Farris - Parkridge Hospital</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NAMED, UNOPENED ALLEY LOCATED BETWEEN THE 200 BLOCKS OF WATKINS STREET AND DERBY STREE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n unnamed, unopened alley located between the 200 blocks of Watkins Street and Derby Street, more particularly described below and as shown on the map attached hereto and made a part hereof by reference:</w:t>
      </w:r>
    </w:p>
    <w:p>
      <w:pPr>
        <w:pStyle w:val="BlockText"/>
        <w:rPr/>
      </w:pPr>
      <w:r>
        <w:rPr/>
        <w:t>Abandonment of an unnamed unopened alley beginning on the southwest line of the 200 block of Watkins Street and extending some 135 feet southeast to the northeast line of the 200 block of Derby Street.  Said alley separates Lot 35 from Lots 36 thru 39, Stanley and Kirk Subdivision of the Ross Tract, Plat Book 2, Page 14, ROHC.  Tax Map 146K-K-024 and 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2:00Z</dcterms:created>
  <dc:creator>manis</dc:creator>
  <dc:description/>
  <dc:language>en-US</dc:language>
  <cp:lastModifiedBy>manis</cp:lastModifiedBy>
  <cp:lastPrinted>2002-09-26T09:51:00Z</cp:lastPrinted>
  <dcterms:modified xsi:type="dcterms:W3CDTF">2002-11-04T14:32:00Z</dcterms:modified>
  <cp:revision>2</cp:revision>
  <dc:subject/>
  <dc:title/>
</cp:coreProperties>
</file>